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участие в конкурентных переговорах в электронной форме на прав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45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«05» сентября 2014 г.</w:t>
            </w:r>
          </w:p>
        </w:tc>
      </w:tr>
    </w:tbl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60"/>
        <w:ind w:left="851" w:hanging="0"/>
        <w:contextualSpacing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е конкурентные переговоры в электронной форме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Мосэнергосбыт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Алтайэнергосбыт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ОО «ИНТЕР РАО - Орловский энергосбыт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Петербургская 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Саратовэнерго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b/>
          <w:b/>
          <w:sz w:val="24"/>
        </w:rPr>
      </w:pPr>
      <w:r>
        <w:rPr>
          <w:b/>
          <w:sz w:val="24"/>
        </w:rPr>
        <w:t>ОАО «Тамбов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b/>
          <w:sz w:val="24"/>
        </w:rPr>
        <w:t>ОАО «Томскэнергосбыт»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бщество с ограниченной ответственностью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Гребенюк Анна Викторовна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495) 664 8840 доб. 3117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grebenyu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открытых конкурентных переговоров в электронной форме: право заключения договора/соглашения о намерениях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>Объем оказываемых услуг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color w:val="000000"/>
          <w:sz w:val="24"/>
        </w:rPr>
        <w:t>Подробное описание и требования к оказываемым услугам, а также условия договора содержатся в Закупочной документации, которая является неотъемлемой частью Приглашения на участие в открытых конкурентных переговорах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>Место оказания услуг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максима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АО «Мосэнергосбыт» - 10 971 000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АО «Алтайэнергосбыт» - 576 273,33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АО «Омская энергосбытовая компания» - 3 669 493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ОО «ИНТЕР РАО - Орловский энергосбыт» - 2 087 570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АО «Петербургская сбытовая компания» - 878 530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АО «Саратовэнерго» - 1 104 520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АО «Тамбовская энергосбытовая компания» - 257 060,00 руб. без НДС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АО «Томскэнергосбыт» - 488 700,00 руб. без НДС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9"/>
        <w:spacing w:before="0" w:after="0"/>
        <w:ind w:left="1134" w:hanging="0"/>
        <w:contextualSpacing w:val="false"/>
        <w:jc w:val="both"/>
        <w:rPr/>
      </w:pPr>
      <w:r>
        <w:rPr/>
        <w:t xml:space="preserve">Закупочная документация находится в открытом доступе на электронной торговой площадке B2B-Center (ОАО «Центр развития экономики»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ОО «ИНТЕР РАО – Центр управления закупками» </w:t>
      </w:r>
      <w:hyperlink r:id="rId4">
        <w:r>
          <w:rPr>
            <w:rStyle w:val="InternetLink"/>
          </w:rPr>
          <w:t>www.interrao-zakupki.ru</w:t>
        </w:r>
      </w:hyperlink>
      <w:r>
        <w:rPr/>
        <w:t xml:space="preserve">, </w:t>
      </w:r>
      <w:hyperlink r:id="rId5">
        <w:r>
          <w:rPr>
            <w:rStyle w:val="InternetLink"/>
          </w:rPr>
          <w:t>www.zakupki.gov.ru</w:t>
        </w:r>
      </w:hyperlink>
      <w:r>
        <w:rPr/>
        <w:t>, начиная с даты размещения приглашения.</w:t>
      </w:r>
    </w:p>
    <w:p>
      <w:pPr>
        <w:pStyle w:val="Style29"/>
        <w:spacing w:before="0" w:after="0"/>
        <w:ind w:left="1134" w:hanging="0"/>
        <w:contextualSpacing w:val="false"/>
        <w:jc w:val="both"/>
        <w:rPr/>
      </w:pPr>
      <w:bookmarkStart w:id="0" w:name="_Ref316300967"/>
      <w:r>
        <w:rPr/>
        <w:t>Закупочная документация предоставляется лицу через функционал электронной торговой площадки.</w:t>
      </w:r>
      <w:bookmarkEnd w:id="0"/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регламентами работы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 xml:space="preserve">Сведения о предоставлении: </w:t>
      </w:r>
    </w:p>
    <w:p>
      <w:pPr>
        <w:pStyle w:val="Style29"/>
        <w:numPr>
          <w:ilvl w:val="0"/>
          <w:numId w:val="5"/>
        </w:numPr>
        <w:spacing w:before="60" w:after="60"/>
        <w:ind w:left="1570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Место подачи и срок окончания подачи заявок на участие в закупке: заявки на участие в закупке должны быть поданы </w:t>
      </w:r>
      <w:r>
        <w:rPr>
          <w:b/>
          <w:color w:val="000000"/>
        </w:rPr>
        <w:t>до 12:00 (по московскому времени) «22» сентября 2014 года</w:t>
      </w:r>
      <w:r>
        <w:rPr>
          <w:color w:val="000000"/>
        </w:rPr>
        <w:t xml:space="preserve"> через соответствующий функционал электронной торговой площадки, указанный в пункте 9 настоящего приглаш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Дата и место рассмотрения заявок на участие в закупке: Организатор закупки проведет процедуру вскрытия конвертов с заявками на участие в закупке </w:t>
      </w:r>
      <w:r>
        <w:rPr>
          <w:b/>
          <w:color w:val="000000"/>
        </w:rPr>
        <w:t>в 12:00 (по московскому времени) «22» сентября 2014 года</w:t>
      </w:r>
      <w:r>
        <w:rPr>
          <w:color w:val="000000"/>
        </w:rPr>
        <w:t>, в порядке, предусмотренном правилами работы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>Дата и место подведения итогов конкурентных переговоров: подведение итогов состоится по адресу Организатора закупки не позднее «22» октябр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проведения закупки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конкурентных переговоров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конкурентных переговоров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конкурентных переговоров в электронной форме, а также условия заключения договора по результатам конкурентных переговоров содержатся в Закупочной документации, которая является неотъемлемой частью Приглашения на участие в открытых конкурентных переговорах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конкурентных переговоров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ее приглашение не является офертой или публичной офертой Заказчика. Проведение закупки способом конкурентные переговоры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jc w:val="both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benyuk_av@interrao.ru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interrao-zakupki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9:00Z</dcterms:created>
  <dc:creator>DVORETSKAYA Ekaterina S.</dc:creator>
  <dc:description/>
  <cp:keywords/>
  <dc:language>en-US</dc:language>
  <cp:lastModifiedBy>KUKOL Natalya V.</cp:lastModifiedBy>
  <cp:lastPrinted>2012-02-06T08:25:00Z</cp:lastPrinted>
  <dcterms:modified xsi:type="dcterms:W3CDTF">2014-09-05T12:42:00Z</dcterms:modified>
  <cp:revision>6</cp:revision>
  <dc:subject/>
  <dc:title/>
</cp:coreProperties>
</file>